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3497" w:hanging="3304"/>
        <w:rPr/>
      </w:pPr>
      <w:r>
        <w:rPr/>
      </w:r>
    </w:p>
    <w:p>
      <w:pPr>
        <w:pStyle w:val="Heading1"/>
        <w:spacing w:before="70" w:after="0"/>
        <w:ind w:left="3497" w:hanging="3304"/>
        <w:rPr/>
      </w:pPr>
      <w:r>
        <w:rPr/>
        <w:t>Formul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olicitação de</w:t>
      </w:r>
      <w:r>
        <w:rPr>
          <w:spacing w:val="-3"/>
        </w:rPr>
        <w:t xml:space="preserve"> </w:t>
      </w:r>
      <w:r>
        <w:rPr/>
        <w:t>Defes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sertação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ó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Graduação em Engenharia Mecânica</w:t>
      </w:r>
    </w:p>
    <w:p>
      <w:pPr>
        <w:pStyle w:val="TextBody"/>
        <w:spacing w:before="230" w:after="0"/>
        <w:ind w:left="112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do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  <w:spacing w:val="-2"/>
        </w:rPr>
        <w:t>aluno:</w:t>
      </w:r>
    </w:p>
    <w:p>
      <w:pPr>
        <w:pStyle w:val="TextBody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35560</wp:posOffset>
                </wp:positionV>
                <wp:extent cx="534670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8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pt;height:14.65pt;mso-wrap-distance-left:9.05pt;mso-wrap-distance-right:9.05pt;mso-wrap-distance-top:0pt;mso-wrap-distance-bottom:0pt;margin-top:2.8pt;mso-position-vertical-relative:text;margin-left: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9" w:after="0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</w:rPr>
        <w:t xml:space="preserve"> </w:t>
      </w:r>
    </w:p>
    <w:p>
      <w:pPr>
        <w:pStyle w:val="TextBody"/>
        <w:ind w:left="112" w:hanging="0"/>
        <w:rPr>
          <w:rFonts w:ascii="Arial MT;Arial" w:hAnsi="Arial MT;Arial" w:cs="Arial MT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ragraph">
                  <wp:posOffset>175260</wp:posOffset>
                </wp:positionV>
                <wp:extent cx="6111240" cy="24892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248920">
                              <a:moveTo>
                                <a:pt x="1511" y="36588"/>
                              </a:moveTo>
                              <a:lnTo>
                                <a:pt x="0" y="36588"/>
                              </a:lnTo>
                              <a:lnTo>
                                <a:pt x="0" y="246888"/>
                              </a:lnTo>
                              <a:lnTo>
                                <a:pt x="0" y="248412"/>
                              </a:lnTo>
                              <a:lnTo>
                                <a:pt x="1511" y="248412"/>
                              </a:lnTo>
                              <a:lnTo>
                                <a:pt x="1511" y="246888"/>
                              </a:lnTo>
                              <a:lnTo>
                                <a:pt x="1511" y="36588"/>
                              </a:lnTo>
                              <a:close/>
                            </a:path>
                            <a:path w="6111240" h="248920">
                              <a:moveTo>
                                <a:pt x="1511" y="0"/>
                              </a:moveTo>
                              <a:lnTo>
                                <a:pt x="0" y="0"/>
                              </a:lnTo>
                              <a:lnTo>
                                <a:pt x="0" y="1524"/>
                              </a:lnTo>
                              <a:lnTo>
                                <a:pt x="0" y="36576"/>
                              </a:lnTo>
                              <a:lnTo>
                                <a:pt x="1511" y="36576"/>
                              </a:lnTo>
                              <a:lnTo>
                                <a:pt x="1511" y="1524"/>
                              </a:lnTo>
                              <a:lnTo>
                                <a:pt x="1511" y="0"/>
                              </a:lnTo>
                              <a:close/>
                            </a:path>
                            <a:path w="6111240" h="248920">
                              <a:moveTo>
                                <a:pt x="6110986" y="36588"/>
                              </a:moveTo>
                              <a:lnTo>
                                <a:pt x="6109462" y="36588"/>
                              </a:lnTo>
                              <a:lnTo>
                                <a:pt x="6109462" y="246888"/>
                              </a:lnTo>
                              <a:lnTo>
                                <a:pt x="1524" y="246888"/>
                              </a:lnTo>
                              <a:lnTo>
                                <a:pt x="1524" y="248412"/>
                              </a:lnTo>
                              <a:lnTo>
                                <a:pt x="6109462" y="248412"/>
                              </a:lnTo>
                              <a:lnTo>
                                <a:pt x="6110986" y="248412"/>
                              </a:lnTo>
                              <a:lnTo>
                                <a:pt x="6110986" y="246888"/>
                              </a:lnTo>
                              <a:lnTo>
                                <a:pt x="6110986" y="36588"/>
                              </a:lnTo>
                              <a:close/>
                            </a:path>
                            <a:path w="6111240" h="248920">
                              <a:moveTo>
                                <a:pt x="6110986" y="0"/>
                              </a:moveTo>
                              <a:lnTo>
                                <a:pt x="6109462" y="0"/>
                              </a:lnTo>
                              <a:lnTo>
                                <a:pt x="1524" y="0"/>
                              </a:lnTo>
                              <a:lnTo>
                                <a:pt x="1524" y="1524"/>
                              </a:lnTo>
                              <a:lnTo>
                                <a:pt x="6109462" y="1524"/>
                              </a:lnTo>
                              <a:lnTo>
                                <a:pt x="6109462" y="36576"/>
                              </a:lnTo>
                              <a:lnTo>
                                <a:pt x="6110986" y="36576"/>
                              </a:lnTo>
                              <a:lnTo>
                                <a:pt x="6110986" y="1524"/>
                              </a:lnTo>
                              <a:lnTo>
                                <a:pt x="61109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111240,248920" path="m1511,36588l0,36588l0,246888l0,248412l1511,248412l1511,246888l1511,36588xem1511,0l0,0l0,1524l0,36576l1511,36576l1511,1524l1511,0xem6110986,36588l6109462,36588l6109462,246888l1524,246888l1524,248412l6109462,248412l6110986,248412l6110986,246888l6110986,36588xem6110986,0l6109462,0l1524,0l1524,1524l6109462,1524l6109462,36576l6110986,36576l6110986,1524l6110986,0xe" fillcolor="black" stroked="f" o:allowincell="f" style="position:absolute;margin-left:59.4pt;margin-top:13.8pt;width:481.15pt;height:19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MT;Arial" w:ascii="Arial MT;Arial" w:hAnsi="Arial MT;Arial"/>
        </w:rPr>
        <w:t>Títul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  <w:spacing w:val="-2"/>
        </w:rPr>
        <w:t>dissertação:</w:t>
      </w:r>
    </w:p>
    <w:p>
      <w:pPr>
        <w:pStyle w:val="TextBody"/>
        <w:rPr>
          <w:rFonts w:ascii="Arial MT;Arial" w:hAnsi="Arial MT;Arial" w:cs="Arial MT;Arial"/>
          <w:lang w:val="en-US" w:eastAsia="en-US"/>
        </w:rPr>
      </w:pPr>
      <w:r>
        <w:rPr>
          <w:rFonts w:cs="Arial MT;Arial" w:ascii="Arial MT;Arial" w:hAnsi="Arial M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15240</wp:posOffset>
                </wp:positionV>
                <wp:extent cx="537083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8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9pt;height:14.65pt;mso-wrap-distance-left:9.05pt;mso-wrap-distance-right:9.05pt;mso-wrap-distance-top:0pt;mso-wrap-distance-bottom:0pt;margin-top:1.2pt;mso-position-vertical-relative:text;margin-left: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Dat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 xml:space="preserve">de </w:t>
      </w:r>
      <w:r>
        <w:rPr>
          <w:rFonts w:cs="Arial MT;Arial" w:ascii="Arial MT;Arial" w:hAnsi="Arial MT;Arial"/>
          <w:spacing w:val="-2"/>
        </w:rPr>
        <w:t>defesa</w:t>
      </w:r>
      <w:r>
        <w:rPr>
          <w:rFonts w:cs="Arial MT;Arial" w:ascii="Arial MT;Arial" w:hAnsi="Arial MT;Arial"/>
        </w:rPr>
        <w:tab/>
      </w:r>
      <w:r>
        <w:rPr>
          <w:rFonts w:cs="Arial MT;Arial" w:ascii="Arial MT;Arial" w:hAnsi="Arial MT;Arial"/>
          <w:spacing w:val="-2"/>
        </w:rPr>
        <w:t>Horário</w:t>
      </w:r>
      <w:r>
        <w:rPr>
          <w:rFonts w:cs="Arial MT;Arial" w:ascii="Arial MT;Arial" w:hAnsi="Arial MT;Arial"/>
        </w:rPr>
        <w:tab/>
        <w:t>Prédio/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sa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  <w:spacing w:val="-2"/>
        </w:rPr>
        <w:t>preferência:</w:t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25400</wp:posOffset>
                </wp:positionV>
                <wp:extent cx="1127125" cy="226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26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17.8pt;mso-wrap-distance-left:9.05pt;mso-wrap-distance-right:9.05pt;mso-wrap-distance-top:0pt;mso-wrap-distance-bottom:0pt;margin-top:2pt;mso-position-vertical-relative:text;margin-left: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5555</wp:posOffset>
                </wp:positionH>
                <wp:positionV relativeFrom="paragraph">
                  <wp:posOffset>25400</wp:posOffset>
                </wp:positionV>
                <wp:extent cx="112712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26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17.8pt;mso-wrap-distance-left:9.05pt;mso-wrap-distance-right:9.05pt;mso-wrap-distance-top:0pt;mso-wrap-distance-bottom:0pt;margin-top:2pt;mso-position-vertical-relative:text;margin-left:9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</wp:posOffset>
                </wp:positionV>
                <wp:extent cx="256540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6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17.8pt;mso-wrap-distance-left:9.05pt;mso-wrap-distance-right:9.05pt;mso-wrap-distance-top:0pt;mso-wrap-distance-bottom:0pt;margin-top:1.25pt;mso-position-vertical-relative:text;margin-left:20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banc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internos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a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PMEC</w:t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rPr/>
      </w:pPr>
      <w:r>
        <w:rPr>
          <w:rFonts w:cs="Arial" w:ascii="Arial" w:hAnsi="Arial"/>
          <w:b/>
        </w:rPr>
        <w:t>Orientador: Nome / CPF</w:t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5408930" cy="186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8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9pt;height:14.65pt;mso-wrap-distance-left:9.05pt;mso-wrap-distance-right:9.05pt;mso-wrap-distance-top:0pt;mso-wrap-distance-bottom:0pt;margin-top:2pt;mso-position-vertical-relative:text;margin-left: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42" w:leader="none"/>
          <w:tab w:val="left" w:pos="4064" w:leader="none"/>
        </w:tabs>
        <w:ind w:left="112" w:hanging="0"/>
        <w:rPr>
          <w:rFonts w:ascii="Arial MT;Arial" w:hAnsi="Arial MT;Arial" w:cs="Arial MT;Arial"/>
          <w:b/>
          <w:b/>
          <w:lang w:val="en-US" w:eastAsia="en-US"/>
        </w:rPr>
      </w:pPr>
      <w:r>
        <w:rPr>
          <w:rFonts w:cs="Arial MT;Arial" w:ascii="Arial MT;Arial" w:hAnsi="Arial MT;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678815</wp:posOffset>
                </wp:positionV>
                <wp:extent cx="6115685" cy="218440"/>
                <wp:effectExtent l="635" t="0" r="0" b="0"/>
                <wp:wrapNone/>
                <wp:docPr id="8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685" h="218440">
                              <a:moveTo>
                                <a:pt x="6115558" y="0"/>
                              </a:moveTo>
                              <a:lnTo>
                                <a:pt x="6114034" y="0"/>
                              </a:lnTo>
                              <a:lnTo>
                                <a:pt x="6114034" y="1524"/>
                              </a:lnTo>
                              <a:lnTo>
                                <a:pt x="6114034" y="36576"/>
                              </a:lnTo>
                              <a:lnTo>
                                <a:pt x="6114034" y="216408"/>
                              </a:lnTo>
                              <a:lnTo>
                                <a:pt x="1524" y="216408"/>
                              </a:lnTo>
                              <a:lnTo>
                                <a:pt x="1524" y="36576"/>
                              </a:lnTo>
                              <a:lnTo>
                                <a:pt x="1524" y="1524"/>
                              </a:lnTo>
                              <a:lnTo>
                                <a:pt x="6114034" y="1524"/>
                              </a:lnTo>
                              <a:lnTo>
                                <a:pt x="6114034" y="0"/>
                              </a:lnTo>
                              <a:lnTo>
                                <a:pt x="1524" y="0"/>
                              </a:lnTo>
                              <a:lnTo>
                                <a:pt x="0" y="0"/>
                              </a:lnTo>
                              <a:lnTo>
                                <a:pt x="0" y="1524"/>
                              </a:lnTo>
                              <a:lnTo>
                                <a:pt x="0" y="36576"/>
                              </a:lnTo>
                              <a:lnTo>
                                <a:pt x="0" y="216408"/>
                              </a:lnTo>
                              <a:lnTo>
                                <a:pt x="0" y="217932"/>
                              </a:lnTo>
                              <a:lnTo>
                                <a:pt x="1524" y="217932"/>
                              </a:lnTo>
                              <a:lnTo>
                                <a:pt x="6114034" y="217932"/>
                              </a:lnTo>
                              <a:lnTo>
                                <a:pt x="6115558" y="217932"/>
                              </a:lnTo>
                              <a:lnTo>
                                <a:pt x="6115558" y="216408"/>
                              </a:lnTo>
                              <a:lnTo>
                                <a:pt x="6115558" y="36576"/>
                              </a:lnTo>
                              <a:lnTo>
                                <a:pt x="6115558" y="1524"/>
                              </a:lnTo>
                              <a:lnTo>
                                <a:pt x="6115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115685,218440" path="m6115558,0l6114034,0l6114034,1524l6114034,36576l6114034,216408l1524,216408l1524,36576l1524,1524l6114034,1524l6114034,0l1524,0l0,0l0,1524l0,36576l0,216408l0,217932l1524,217932l6114034,217932l6115558,217932l6115558,216408l6115558,36576l6115558,1524l6115558,0xe" fillcolor="black" stroked="f" o:allowincell="f" style="position:absolute;margin-left:60pt;margin-top:53.45pt;width:481.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112" w:hanging="0"/>
        <w:rPr/>
      </w:pPr>
      <w:r>
        <w:rPr/>
        <w:t>Coorientador</w:t>
      </w:r>
      <w:r>
        <w:rPr>
          <w:spacing w:val="-6"/>
        </w:rPr>
        <w:t xml:space="preserve"> </w:t>
      </w:r>
      <w:r>
        <w:rPr/>
        <w:t>(se</w:t>
      </w:r>
      <w:r>
        <w:rPr>
          <w:spacing w:val="-3"/>
        </w:rPr>
        <w:t xml:space="preserve"> </w:t>
      </w:r>
      <w:r>
        <w:rPr/>
        <w:t>houver):</w:t>
      </w:r>
      <w:r>
        <w:rPr>
          <w:spacing w:val="-3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PF/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Nascimento</w:t>
      </w:r>
    </w:p>
    <w:p>
      <w:pPr>
        <w:pStyle w:val="TextBody"/>
        <w:spacing w:before="67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205740</wp:posOffset>
                </wp:positionV>
                <wp:extent cx="4566285" cy="211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16.65pt;mso-wrap-distance-left:9.05pt;mso-wrap-distance-right:9.05pt;mso-wrap-distance-top:0pt;mso-wrap-distance-bottom:0pt;margin-top:16.2pt;mso-position-vertical-relative:text;margin-left:4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ragraph">
                  <wp:posOffset>175895</wp:posOffset>
                </wp:positionV>
                <wp:extent cx="6117590" cy="219710"/>
                <wp:effectExtent l="0" t="0" r="0" b="0"/>
                <wp:wrapNone/>
                <wp:docPr id="10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7590" h="219710">
                              <a:moveTo>
                                <a:pt x="1511" y="0"/>
                              </a:moveTo>
                              <a:lnTo>
                                <a:pt x="0" y="0"/>
                              </a:lnTo>
                              <a:lnTo>
                                <a:pt x="0" y="1524"/>
                              </a:lnTo>
                              <a:lnTo>
                                <a:pt x="0" y="36576"/>
                              </a:lnTo>
                              <a:lnTo>
                                <a:pt x="0" y="217932"/>
                              </a:lnTo>
                              <a:lnTo>
                                <a:pt x="0" y="219456"/>
                              </a:lnTo>
                              <a:lnTo>
                                <a:pt x="1511" y="219456"/>
                              </a:lnTo>
                              <a:lnTo>
                                <a:pt x="1511" y="217932"/>
                              </a:lnTo>
                              <a:lnTo>
                                <a:pt x="1511" y="36576"/>
                              </a:lnTo>
                              <a:lnTo>
                                <a:pt x="1511" y="1524"/>
                              </a:lnTo>
                              <a:lnTo>
                                <a:pt x="1511" y="0"/>
                              </a:lnTo>
                              <a:close/>
                            </a:path>
                            <a:path w="6117590" h="219710">
                              <a:moveTo>
                                <a:pt x="6117082" y="0"/>
                              </a:moveTo>
                              <a:lnTo>
                                <a:pt x="6115558" y="0"/>
                              </a:lnTo>
                              <a:lnTo>
                                <a:pt x="1524" y="0"/>
                              </a:lnTo>
                              <a:lnTo>
                                <a:pt x="1524" y="1524"/>
                              </a:lnTo>
                              <a:lnTo>
                                <a:pt x="6115558" y="1524"/>
                              </a:lnTo>
                              <a:lnTo>
                                <a:pt x="6115558" y="36576"/>
                              </a:lnTo>
                              <a:lnTo>
                                <a:pt x="6115558" y="217932"/>
                              </a:lnTo>
                              <a:lnTo>
                                <a:pt x="1524" y="217932"/>
                              </a:lnTo>
                              <a:lnTo>
                                <a:pt x="1524" y="219456"/>
                              </a:lnTo>
                              <a:lnTo>
                                <a:pt x="6115558" y="219456"/>
                              </a:lnTo>
                              <a:lnTo>
                                <a:pt x="6117082" y="219456"/>
                              </a:lnTo>
                              <a:lnTo>
                                <a:pt x="6117082" y="217932"/>
                              </a:lnTo>
                              <a:lnTo>
                                <a:pt x="6117082" y="36576"/>
                              </a:lnTo>
                              <a:lnTo>
                                <a:pt x="6117082" y="1524"/>
                              </a:lnTo>
                              <a:lnTo>
                                <a:pt x="6117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117590,219710" path="m1511,0l0,0l0,1524l0,36576l0,217932l0,219456l1511,219456l1511,217932l1511,36576l1511,1524l1511,0xem6117082,0l6115558,0l1524,0l1524,1524l6115558,1524l6115558,36576l6115558,217932l1524,217932l1524,219456l6115558,219456l6117082,219456l6117082,217932l6117082,36576l6117082,1524l6117082,0xe" fillcolor="black" stroked="f" o:allowincell="f" style="position:absolute;margin-left:60.5pt;margin-top:13.85pt;width:481.65pt;height:1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</w:rPr>
        <w:t>E-mail:</w:t>
      </w:r>
    </w:p>
    <w:p>
      <w:pPr>
        <w:pStyle w:val="TextBody"/>
        <w:spacing w:before="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Un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tituição se n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FURG:</w:t>
      </w:r>
    </w:p>
    <w:p>
      <w:pPr>
        <w:pStyle w:val="TextBody"/>
        <w:ind w:left="1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0955</wp:posOffset>
                </wp:positionV>
                <wp:extent cx="5461635" cy="1797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14.15pt;mso-wrap-distance-left:9.05pt;mso-wrap-distance-right:9.05pt;mso-wrap-distance-top:0pt;mso-wrap-distance-bottom:0pt;margin-top:1.65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2" w:hanging="0"/>
        <w:rPr/>
      </w:pPr>
      <w:r>
        <w:rPr/>
        <w:t>Membr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anca:</w:t>
      </w:r>
      <w:r>
        <w:rPr>
          <w:spacing w:val="-3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PF/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Nascimento</w:t>
      </w:r>
    </w:p>
    <w:p>
      <w:pPr>
        <w:pStyle w:val="TextBody"/>
        <w:ind w:left="18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5480050" cy="1860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8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14.65pt;mso-wrap-distance-left:9.05pt;mso-wrap-distance-right:9.05pt;mso-wrap-distance-top:0pt;mso-wrap-distance-bottom:0pt;margin-top:1.5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2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"/>
        <w:ind w:left="112" w:hanging="0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</wp:posOffset>
                </wp:positionH>
                <wp:positionV relativeFrom="paragraph">
                  <wp:posOffset>156210</wp:posOffset>
                </wp:positionV>
                <wp:extent cx="4613275" cy="227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25pt;height:17.9pt;mso-wrap-distance-left:9.05pt;mso-wrap-distance-right:9.05pt;mso-wrap-distance-top:0pt;mso-wrap-distance-bottom:0pt;margin-top:12.3pt;mso-position-vertical-relative:text;margin-left:4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TextBody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Un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tituição se n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FURG:</w:t>
      </w:r>
    </w:p>
    <w:p>
      <w:pPr>
        <w:pStyle w:val="TextBody"/>
        <w:ind w:left="18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62865</wp:posOffset>
                </wp:positionV>
                <wp:extent cx="5480050" cy="1860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8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14.65pt;mso-wrap-distance-left:9.05pt;mso-wrap-distance-right:9.05pt;mso-wrap-distance-top:0pt;mso-wrap-distance-bottom:0pt;margin-top:4.9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80" w:hanging="0"/>
        <w:jc w:val="center"/>
        <w:rPr/>
      </w:pPr>
      <w:r>
        <w:rPr/>
        <w:t>Membro(s)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anca</w:t>
      </w:r>
      <w:r>
        <w:rPr>
          <w:spacing w:val="-3"/>
        </w:rPr>
        <w:t xml:space="preserve"> </w:t>
      </w:r>
      <w:r>
        <w:rPr>
          <w:spacing w:val="-2"/>
        </w:rPr>
        <w:t>externo(s)</w:t>
      </w:r>
    </w:p>
    <w:p>
      <w:pPr>
        <w:pStyle w:val="Normal"/>
        <w:spacing w:before="274" w:after="0"/>
        <w:ind w:left="11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a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banca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Nom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PF/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ata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2"/>
          <w:sz w:val="24"/>
        </w:rPr>
        <w:t xml:space="preserve"> Nasc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42900</wp:posOffset>
                </wp:positionV>
                <wp:extent cx="5480050" cy="198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98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15.65pt;mso-wrap-distance-left:9.05pt;mso-wrap-distance-right:9.05pt;mso-wrap-distance-top:0pt;mso-wrap-distance-bottom:0pt;margin-top:27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9" w:hanging="0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61305" cy="218440"/>
                <wp:effectExtent l="0" t="0" r="0" b="0"/>
                <wp:docPr id="1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218520"/>
                          <a:chOff x="0" y="0"/>
                          <a:chExt cx="536148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1305" h="218440">
                                <a:moveTo>
                                  <a:pt x="15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0" y="36576"/>
                                </a:lnTo>
                                <a:lnTo>
                                  <a:pt x="0" y="216408"/>
                                </a:lnTo>
                                <a:lnTo>
                                  <a:pt x="0" y="217932"/>
                                </a:lnTo>
                                <a:lnTo>
                                  <a:pt x="1511" y="217932"/>
                                </a:lnTo>
                                <a:lnTo>
                                  <a:pt x="1511" y="216408"/>
                                </a:lnTo>
                                <a:lnTo>
                                  <a:pt x="1511" y="36576"/>
                                </a:lnTo>
                                <a:lnTo>
                                  <a:pt x="1511" y="1524"/>
                                </a:lnTo>
                                <a:lnTo>
                                  <a:pt x="1511" y="0"/>
                                </a:lnTo>
                                <a:close/>
                              </a:path>
                              <a:path w="5361305" h="218440">
                                <a:moveTo>
                                  <a:pt x="5361178" y="0"/>
                                </a:moveTo>
                                <a:lnTo>
                                  <a:pt x="5359654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1524"/>
                                </a:lnTo>
                                <a:lnTo>
                                  <a:pt x="5359654" y="1524"/>
                                </a:lnTo>
                                <a:lnTo>
                                  <a:pt x="5359654" y="36576"/>
                                </a:lnTo>
                                <a:lnTo>
                                  <a:pt x="5359654" y="216408"/>
                                </a:lnTo>
                                <a:lnTo>
                                  <a:pt x="1524" y="216408"/>
                                </a:lnTo>
                                <a:lnTo>
                                  <a:pt x="1524" y="217932"/>
                                </a:lnTo>
                                <a:lnTo>
                                  <a:pt x="5359654" y="217932"/>
                                </a:lnTo>
                                <a:lnTo>
                                  <a:pt x="5361178" y="217932"/>
                                </a:lnTo>
                                <a:lnTo>
                                  <a:pt x="5361178" y="216408"/>
                                </a:lnTo>
                                <a:lnTo>
                                  <a:pt x="5361178" y="36576"/>
                                </a:lnTo>
                                <a:lnTo>
                                  <a:pt x="5361178" y="1524"/>
                                </a:lnTo>
                                <a:lnTo>
                                  <a:pt x="5361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22.15pt;height:17.2pt" coordorigin="0,0" coordsize="8443,344">
                <v:shape id="shape_0" ID="Graphic 16" coordsize="5361305,218440" path="m1511,0l0,0l0,1524l0,36576l0,216408l0,217932l1511,217932l1511,216408l1511,36576l1511,1524l1511,0xem5361178,0l5359654,0l1524,0l1524,1524l5359654,1524l5359654,36576l5359654,216408l1524,216408l1524,217932l5359654,217932l5361178,217932l5361178,216408l5361178,36576l5361178,1524l5361178,0xe" fillcolor="black" stroked="f" o:allowincell="f" style="position:absolute;left:0;top:0;width:8442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5480050" cy="1987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98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15.65pt;mso-wrap-distance-left:9.05pt;mso-wrap-distance-right:9.05pt;mso-wrap-distance-top:0pt;mso-wrap-distance-bottom:0pt;margin-top:13.1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00" w:leader="none"/>
        </w:tabs>
        <w:spacing w:before="41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TextBody"/>
        <w:spacing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Un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tituição se n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FURG</w:t>
      </w:r>
    </w:p>
    <w:p>
      <w:pPr>
        <w:pStyle w:val="TextBody"/>
        <w:ind w:left="18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5480050" cy="186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8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14.65pt;mso-wrap-distance-left:9.05pt;mso-wrap-distance-right:9.05pt;mso-wrap-distance-top:0pt;mso-wrap-distance-bottom:0pt;margin-top:1.15pt;mso-position-vertical-relative:text;margin-left: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39" w:after="0"/>
        <w:ind w:left="11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239" w:after="0"/>
        <w:ind w:left="112" w:hanging="0"/>
        <w:rPr/>
      </w:pPr>
      <w:r>
        <w:rPr/>
        <w:t>Linh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esquis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020" w:right="1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7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38655</wp:posOffset>
                </wp:positionH>
                <wp:positionV relativeFrom="paragraph">
                  <wp:posOffset>-3810</wp:posOffset>
                </wp:positionV>
                <wp:extent cx="1829435" cy="1270"/>
                <wp:effectExtent l="3810" t="3175" r="2540" b="1905"/>
                <wp:wrapNone/>
                <wp:docPr id="19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1270">
                              <a:moveTo>
                                <a:pt x="0" y="0"/>
                              </a:moveTo>
                              <a:lnTo>
                                <a:pt x="18291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829435,1270" path="m0,0l1829181,0e" stroked="t" o:allowincell="f" style="position:absolute;margin-left:152.65pt;margin-top:-0.3pt;width:1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Assinatur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Orientador</w:t>
      </w:r>
    </w:p>
    <w:p>
      <w:pPr>
        <w:pStyle w:val="TextBody"/>
        <w:tabs>
          <w:tab w:val="clear" w:pos="720"/>
          <w:tab w:val="left" w:pos="1877" w:leader="none"/>
        </w:tabs>
        <w:spacing w:before="90" w:after="0"/>
        <w:ind w:left="1058" w:hanging="0"/>
        <w:rPr/>
      </w:pPr>
      <w:r>
        <w:br w:type="column"/>
      </w:r>
      <w:r>
        <w:rPr>
          <w:rFonts w:cs="Arial" w:ascii="Arial" w:hAnsi="Arial"/>
          <w:spacing w:val="-2"/>
        </w:rPr>
        <w:t>Data: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spacing w:val="28"/>
        </w:rPr>
        <w:t xml:space="preserve">  </w:t>
      </w:r>
      <w:r>
        <w:rPr>
          <w:rFonts w:cs="Arial" w:ascii="Arial" w:hAnsi="Arial"/>
          <w:spacing w:val="-12"/>
        </w:rPr>
        <w:t>/</w:t>
      </w:r>
    </w:p>
    <w:sectPr>
      <w:type w:val="continuous"/>
      <w:pgSz w:w="11906" w:h="16838"/>
      <w:pgMar w:left="1020" w:right="1100" w:gutter="0" w:header="0" w:top="620" w:footer="0" w:bottom="280"/>
      <w:cols w:num="2" w:equalWidth="false" w:sep="false">
        <w:col w:w="4296" w:space="40"/>
        <w:col w:w="54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_de_Solicitao_de_Defesa_2024____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25:00Z</dcterms:created>
  <dc:creator>W10</dc:creator>
  <dc:description/>
  <cp:keywords/>
  <dc:language>en-US</dc:language>
  <cp:lastModifiedBy>W10</cp:lastModifiedBy>
  <dcterms:modified xsi:type="dcterms:W3CDTF">2025-02-04T19:29:00Z</dcterms:modified>
  <cp:revision>5</cp:revision>
  <dc:subject/>
  <dc:title>Solicitação de defesa de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27T00:00:00Z</vt:filetime>
  </property>
  <property fmtid="{D5CDD505-2E9C-101B-9397-08002B2CF9AE}" pid="5" name="Producer">
    <vt:lpwstr>Microsoft® Word 2019</vt:lpwstr>
  </property>
</Properties>
</file>